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N M F W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6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eith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AR archive inside a different one (e.g. R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) or get the self-extracting executable that i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available on ftp.wilmington.net/bmt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